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</w:t>
      </w:r>
      <w:r>
        <w:rPr>
          <w:lang w:val="en-GB"/>
        </w:rPr>
        <w:t>– KUA MŌNEHU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Paerewa Paetae Toi Ataata 91709: </w:t>
      </w:r>
      <w:r>
        <w:rPr>
          <w:rFonts w:cs="Arial" w:ascii="Arial" w:hAnsi="Arial"/>
          <w:sz w:val="28"/>
          <w:szCs w:val="28"/>
        </w:rPr>
        <w:t>Te whakaoti mahi toi e whakatakoto ana i tētahi māramatanga i roto i ngā toi ataat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Kaupapa Ako: </w:t>
      </w:r>
      <w:r>
        <w:rPr>
          <w:rFonts w:eastAsia="Calibri" w:cs="Arial" w:ascii="Arial" w:hAnsi="Arial"/>
          <w:bCs/>
          <w:sz w:val="28"/>
          <w:szCs w:val="28"/>
        </w:rPr>
        <w:t>Toi Ataata 1.4A v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Te Ingoa o te Rauemi: </w:t>
      </w:r>
      <w:r>
        <w:rPr>
          <w:rFonts w:eastAsia="Calibri" w:cs="Arial" w:ascii="Arial" w:hAnsi="Arial"/>
          <w:bCs/>
          <w:sz w:val="28"/>
          <w:szCs w:val="28"/>
        </w:rPr>
        <w:t>Ko Tēnei Tōku Ao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Whiwhinga:</w:t>
      </w:r>
      <w:r>
        <w:rPr>
          <w:rFonts w:eastAsia="Calibri" w:cs="Arial" w:ascii="Arial" w:hAnsi="Arial"/>
          <w:bCs/>
          <w:sz w:val="28"/>
          <w:szCs w:val="28"/>
        </w:rPr>
        <w:t xml:space="preserve"> 6</w:t>
      </w:r>
    </w:p>
    <w:p>
      <w:pPr>
        <w:pStyle w:val="NCEAInstructionsbanner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Te Horopak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2"/>
        </w:rPr>
        <w:t>Ko tāu nā mahi he waihanga mahi toi e whakaaturia ana tētahi kaupapa e tū whakahirahira ana ki tōu ake ao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Ka tūhura, ka whakamahi koe i ngā huānga/pūkenga/tukanga toi taketake e tika ana ki te waihanga mahi toi e whakaaturia ana tōu nā hononga ki tētahi kaupapa māu anō e kōwhir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Ka aromatawaingia koe i tāu āhei ki te whakamahi huānga/pūkenga/tukanga toi taketake hei waihanga mahi toi e whakaaturia ana tētahi kaupapa whakahirahira o tōu ao. 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Hei Mahi</w:t>
      </w:r>
    </w:p>
    <w:p>
      <w:pPr>
        <w:pStyle w:val="Normal"/>
        <w:spacing w:before="240" w:after="180"/>
        <w:rPr/>
      </w:pPr>
      <w:r>
        <w:rPr>
          <w:rFonts w:eastAsia="Calibri" w:cs="Arial" w:ascii="Arial" w:hAnsi="Arial"/>
          <w:sz w:val="22"/>
          <w:szCs w:val="22"/>
        </w:rPr>
        <w:t xml:space="preserve">Matapakihia hei rōpū ētahi kaupapa e tū whakahirahira ana ki tōu ao. He kaupapa whānau pea, he kaupapa kura pea, he kaupapa taiohi pea. Kōwhiria tētahi e kaha ngākaunuitia ana e koe, e kaha pā mai nei ki a koe rānei. </w:t>
      </w:r>
    </w:p>
    <w:p>
      <w:pPr>
        <w:pStyle w:val="Normal"/>
        <w:spacing w:before="240" w:after="1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Āta whakaarohia, he aha taua kaupapa e tū whakahirahira ai ki tōu ao, arā, ko ngā āhuatanga e pā mai nei ki a koe, pai mai, kino mai. </w:t>
      </w:r>
      <w:r>
        <w:rPr>
          <w:rFonts w:eastAsia="Calibri" w:cs="Arial" w:ascii="Arial" w:hAnsi="Arial"/>
          <w:sz w:val="22"/>
        </w:rPr>
        <w:t xml:space="preserve">Tuhia ēnei kōrero/whakaaro katoa ki tētahi hautaka whaiaro hei taunakitanga mō tāu mahi. </w:t>
      </w:r>
    </w:p>
    <w:p>
      <w:pPr>
        <w:pStyle w:val="Normal"/>
        <w:spacing w:before="240" w:after="18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Tūhuratia ētahi </w:t>
      </w:r>
      <w:r>
        <w:rPr>
          <w:rFonts w:eastAsia="Calibri" w:cs="Arial" w:ascii="Arial" w:hAnsi="Arial"/>
          <w:sz w:val="22"/>
        </w:rPr>
        <w:t>huānga/pūkenga/tukanga e tika ana hei whakamārama atu i aua āhuatanga, tēnā whakamahia hei waihanga i tāu mahi to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8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unakitanga: Toi Ataata 91709 Ko Tēnei Tōku A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NZ"/>
              </w:rPr>
              <w:t xml:space="preserve">Taunakitanga mō te Paetae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NZ"/>
              </w:rPr>
              <w:t xml:space="preserve">Taunakitanga mō te Kaiak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NZ"/>
              </w:rPr>
              <w:t xml:space="preserve">Taunakitanga mō te Kairangi </w:t>
            </w:r>
          </w:p>
        </w:tc>
      </w:tr>
      <w:tr>
        <w:trPr>
          <w:trHeight w:val="199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>Te waihanga mahi toi e whakaaturia ana tētahi kaupapa whakahirahir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a whakamahi i ngā momo pūkenga, ngā huānga me ngā tukanga toi kia puta mai ai tētahi mahi toi e hāngai ana ki tētahi kaupapa whakahirahira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>He kaiaka te waihanga mahi toi e whakaaturia ana tētahi kaupapa whakahirahir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a whakawhānui i te āhua o ngā momo pūkenga, ngā huānga me ngā tukanga ki tētahi mahi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ei te mahi toi te māramatanga o tētahi tirohanga ki te ao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>He kairangi te waihanga mahi toi e whakaaturia ana tētahi kaupapa whakahirahira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a whai māramatanga ki ngā pūkenga, ngā huānga me ngā tukanga ki tētahi mahi to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 xml:space="preserve">Ka puta ngā taha rerehua kia kitea atu ai tētahi tirohanga ki te ao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i-NZ" w:eastAsia="en-NZ"/>
              </w:rPr>
              <w:t>Ka tau te whakamāori i ngā momo pūkenga, ngā huānga me ngā tukanga toi kia hāngai ai ki ngā horopaki huhua no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0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oi Ataata 1.4A v1 mō te Paerewa Paetae 91709</w:t>
    </w:r>
  </w:p>
  <w:p>
    <w:pPr>
      <w:pStyle w:val="Header"/>
      <w:tabs>
        <w:tab w:val="center" w:pos="4320" w:leader="none"/>
        <w:tab w:val="center" w:pos="4607" w:leader="none"/>
        <w:tab w:val="right" w:pos="8640" w:leader="none"/>
      </w:tabs>
      <w:spacing w:before="20" w:after="0"/>
      <w:rPr>
        <w:rFonts w:ascii="Arial" w:hAnsi="Arial" w:cs="Arial"/>
      </w:rPr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Toi Ataata 1.4A v1 mō te Paerewa Paetae 91709</w:t>
    </w:r>
  </w:p>
  <w:p>
    <w:pPr>
      <w:pStyle w:val="Header"/>
      <w:tabs>
        <w:tab w:val="center" w:pos="4320" w:leader="none"/>
        <w:tab w:val="center" w:pos="4607" w:leader="none"/>
        <w:tab w:val="right" w:pos="8640" w:leader="none"/>
      </w:tabs>
      <w:spacing w:before="20" w:after="0"/>
      <w:rPr>
        <w:rFonts w:ascii="Arial" w:hAnsi="Arial" w:cs="Arial"/>
      </w:rPr>
    </w:pPr>
    <w:r>
      <w:rPr>
        <w:rFonts w:cs="Arial" w:ascii="Arial" w:hAnsi="Arial"/>
      </w:rPr>
      <w:t>TĀ TE ĀKONGA WHĀRANG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tabs>
        <w:tab w:val="clear" w:pos="4320"/>
        <w:tab w:val="clear" w:pos="8640"/>
        <w:tab w:val="center" w:pos="4153" w:leader="none"/>
        <w:tab w:val="right" w:pos="8306" w:leader="none"/>
      </w:tabs>
      <w:ind w:left="0" w:hanging="0"/>
    </w:pPr>
    <w:rPr>
      <w:rFonts w:ascii="Arial" w:hAnsi="Arial" w:cs="Arial"/>
      <w:color w:val="808080"/>
      <w:lang w:val="en-NZ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9:00Z</dcterms:created>
  <dc:creator>Tabitha McKenzie</dc:creator>
  <dc:description/>
  <cp:keywords/>
  <dc:language>en-US</dc:language>
  <cp:lastModifiedBy>Julie Dunn</cp:lastModifiedBy>
  <dcterms:modified xsi:type="dcterms:W3CDTF">2025-02-03T01:16:00Z</dcterms:modified>
  <cp:revision>5</cp:revision>
  <dc:subject/>
  <dc:title/>
</cp:coreProperties>
</file>